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tronome for Win95/NT Copyright 1996 Christopher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 for Win3.xx Copyright 1996 Christopher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ia, OH  44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ay distibute unlimited copies of this program in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charge a copying/distributing fee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they must contact the author to legally register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is program requires the following VB4 runtime files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32 bit Windows versions (NT/95) these files ar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32REQ.ZIP (On Compuserve: Go PCNEW) and the includ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400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2232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PRO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VCRT2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VCR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3d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DLG32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C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32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OMM32.O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6 bit Windows (3.xx) versions these files are avail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16REQ.ZIP (On Compuserve Go PCNEW) and the includ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40016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25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Li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DIS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Pro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.CON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BJ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RE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2N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OLE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EN21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3dv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DLG16.O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OMM16.O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 Compuserve Go PCNEW, Look for VB416REQ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(unzip) all files into the Windows\System\ directory. If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ist, the program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ust have these files in their Windows\System directory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run.  These files are required by all Visual Basic 4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they are large it is more economical for them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than with each VB4 program.  Users must be made a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hese files in order to run the program. If you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also provide these required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